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leman Ridge Park Care Gro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ual Gener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19 October 2014, 1.38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resent: </w:t>
      </w:r>
      <w:r>
        <w:rPr/>
        <w:t>Alan Ford, Arminel Ryan, Rohan Thomas, George Wing, Pat Ryan, Rob Lun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ologies: </w:t>
      </w:r>
      <w:r>
        <w:rPr/>
        <w:t>Doug Tinney, Linda Spinaze, Jenny Horsfield, Gosta Lyn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nutes of 2013 AGM: </w:t>
      </w:r>
      <w:r>
        <w:rPr/>
        <w:t>Accepted as circulated (A Ryan/P Ry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ters arising from the minutes:</w:t>
      </w:r>
      <w:r>
        <w:rPr/>
        <w:t xml:space="preserve">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esident’s Report: </w:t>
      </w:r>
      <w:r>
        <w:rPr/>
        <w:t>accepted as circulated (Alan/Arminel). Alan noted that it had been a successful year and that he had taken over as President from Anna See early in the year and who the meeting all wished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reasurer’s Report: </w:t>
      </w:r>
      <w:r>
        <w:rPr/>
        <w:t>accepted as circulated (Rohan/Alan). Income of $200, expenditure of $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lections</w:t>
      </w:r>
      <w:r>
        <w:rPr/>
        <w:t xml:space="preserve"> (Returning Officer: P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: Alan Ford (seconder: Armin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ce President: Arminel Ryan (A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: Rob Lundie (A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: Rohan Thomas (Al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ttee: Doug Tinney (Rohan), Arminel Ryan (George), Linda Spinaze (Rob), Jenny Horsfield (Alan), Gosta Lynga (Ro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 positions declared filled unoppo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business:</w:t>
      </w:r>
      <w:r>
        <w:rPr/>
        <w:t xml:space="preserve"> 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losed at 1.48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: Rob Lundie, Secretar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AU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52:00Z</dcterms:created>
  <dc:creator>Cosmolog</dc:creator>
  <dc:description/>
  <cp:keywords/>
  <dc:language>en-US</dc:language>
  <cp:lastModifiedBy>Cosmolog</cp:lastModifiedBy>
  <dcterms:modified xsi:type="dcterms:W3CDTF">2014-10-20T08:53:00Z</dcterms:modified>
  <cp:revision>2</cp:revision>
  <dc:subject/>
  <dc:title>Cooleman Ridge Park Care Group</dc:title>
</cp:coreProperties>
</file>